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u w:val="single"/>
        </w:rPr>
        <w:t>Föreskrifter för Sten- och Smyckemässa i Västerås 2025</w:t>
      </w:r>
      <w:r>
        <w:rPr>
          <w:rFonts w:cs="Times New Roman" w:ascii="Times New Roman" w:hAnsi="Times New Roman"/>
          <w:sz w:val="32"/>
          <w:szCs w:val="32"/>
        </w:rPr>
        <w:t xml:space="preserve"> </w:t>
      </w:r>
    </w:p>
    <w:p>
      <w:pPr>
        <w:pStyle w:val="Normal"/>
        <w:snapToGrid w:val="false"/>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Årets arrangörer är VAGS och Stenklubben Kolbäcksdalen i samarbete.</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Varje utställare skall själv försäkra sina utställningsföremål. För skada på person eller mässans lokaler, områden eller annan egendom, vilken orsakas av utställares firma eller personal, är utställaren ansvarig och ersättningsskyldig.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Eventuella skatter betalas av utställaren.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Om årets mässa på grund av brand, vattenskador, särskilda åtgärder från myndigheter, strejk, lockout eller annan anledning som arrangören inte kan råda över, inte skulle kunna hållas eller tvingas ändra omfattning eller tidpunkt, fritar sig arrangören från återbetalningsskyldighet av bordshyra.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Om det på grund av omständigheter som arrangören inte kan råda över, sker inskränkningar i uppvärmning eller tillhandahållande av el, är utställaren inte berättigad att återfå hela eller del av bordshyran, inte heller skadestånd. </w:t>
      </w:r>
    </w:p>
    <w:p>
      <w:pPr>
        <w:pStyle w:val="ListParagraph"/>
        <w:numPr>
          <w:ilvl w:val="0"/>
          <w:numId w:val="1"/>
        </w:numPr>
        <w:spacing w:lineRule="auto" w:line="240" w:before="0" w:after="120"/>
        <w:ind w:left="284" w:hanging="357"/>
        <w:contextualSpacing/>
        <w:rPr/>
      </w:pPr>
      <w:r>
        <w:rPr>
          <w:rFonts w:cs="Times New Roman" w:ascii="Times New Roman" w:hAnsi="Times New Roman"/>
          <w:sz w:val="24"/>
          <w:szCs w:val="24"/>
        </w:rPr>
        <w:t xml:space="preserve">Arrangörerna äger rätten att begränsa produktutbudet. Saluförda varor på mässan skall vara av sten, mineral, fossil eller litteratur och verktyg som hör till mässans inriktning.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Det är inte tillåtet att ställa ut varor som arrangören anser olämpliga ur säkerhetssynpunkt, så som t.ex. metalliskt kvicksilver eller radioaktiva mineral.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Arrangörerna friskriver sig allt ansvar för skador eller ålägganden till följd av att bestämmelser inte följts eller att godkännande inte inhämtats. I så fall skall utställaren ersätta arrangörerna för alla kostnader.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Utställare är skyldig att inom mässområdet följa arrangörernas föreskrifter samt de säkerhetsföreskrifter som myndigheter eventuellt kan utfärda.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Vid överträdelse av bestämmelser för deltagande kan utställaren med personal avvisas från mässan. Utställaren har inte rätt att med anledning av detta resa krav om återbetalning av erlagda avgifter eller om skadestånd.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Utställare har inte rätt att spela musik vid bordet eller demonstrera maskiner etc. på ett sätt som stör omgivande utställare. </w:t>
      </w:r>
    </w:p>
    <w:p>
      <w:pPr>
        <w:pStyle w:val="ListParagraph"/>
        <w:numPr>
          <w:ilvl w:val="0"/>
          <w:numId w:val="1"/>
        </w:numPr>
        <w:spacing w:lineRule="auto" w:line="240" w:before="0" w:after="120"/>
        <w:ind w:left="284" w:hanging="357"/>
        <w:contextualSpacing/>
        <w:rPr/>
      </w:pPr>
      <w:r>
        <w:rPr>
          <w:rFonts w:cs="Times New Roman" w:ascii="Times New Roman" w:hAnsi="Times New Roman"/>
          <w:sz w:val="24"/>
          <w:szCs w:val="24"/>
        </w:rPr>
        <w:t xml:space="preserve">Utställare får inte ordna sitt bord på sådant sätt att det stör eller kan skada utställare eller besökare. Om detta uppstår är utställaren ansvarig och ersättningsskyldig.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Det är inte tillåtet för utställare att använda öppen eld eller förvara gaser eller låttantändliga vätskor i mässlokalen. De får inte heller blockera reservutgångar.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Utställare har skyldighet att informera sig om var nödutgångarna är belägna och var det finns brandsläckare (4 st.) resp. hjärtstartare (1 st.).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All muntlig och skriftlig marknadsföring skall vara vederhäftig och förenlig med marknadsföringslagen.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Försäljning inom mässområdet skall ske vid bordet/borden. </w:t>
      </w:r>
    </w:p>
    <w:p>
      <w:pPr>
        <w:pStyle w:val="ListParagraph"/>
        <w:numPr>
          <w:ilvl w:val="0"/>
          <w:numId w:val="1"/>
        </w:numPr>
        <w:spacing w:lineRule="auto" w:line="240" w:before="0" w:after="120"/>
        <w:ind w:left="284" w:hanging="357"/>
        <w:contextualSpacing/>
        <w:rPr/>
      </w:pPr>
      <w:r>
        <w:rPr>
          <w:rFonts w:cs="Times New Roman" w:ascii="Times New Roman" w:hAnsi="Times New Roman"/>
          <w:sz w:val="24"/>
          <w:szCs w:val="24"/>
        </w:rPr>
        <w:t xml:space="preserve">Hyrda bord tillhandahålles av arrangören. Bruk av egna bord till försäljning eller visning av varor är ej tillåten, liksom det ej är tillåtet att utöka försäljningsytan med extra skivor, ställningar eller dylikt.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Egna eller av arrangören hyrda sidobord får inte användas för utställning eller försäljning av varor.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Artificiellt eller på något sätt manipulerat material måste märkas tydligt.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Överlåtelse, helt eller delvis, av hyrd plats är inte tillåten. </w:t>
      </w:r>
    </w:p>
    <w:p>
      <w:pPr>
        <w:pStyle w:val="ListParagraph"/>
        <w:numPr>
          <w:ilvl w:val="0"/>
          <w:numId w:val="1"/>
        </w:numPr>
        <w:spacing w:lineRule="auto" w:line="240" w:before="0" w:after="120"/>
        <w:ind w:left="284" w:hanging="357"/>
        <w:contextualSpacing/>
        <w:rPr/>
      </w:pPr>
      <w:r>
        <w:rPr>
          <w:rFonts w:cs="Times New Roman" w:ascii="Times New Roman" w:hAnsi="Times New Roman"/>
          <w:sz w:val="24"/>
          <w:szCs w:val="24"/>
        </w:rPr>
        <w:t xml:space="preserve">Arrangörerna förbehåller sig rätten att begränsa antalet bord samt att bestämma var utställare placeras. </w:t>
      </w:r>
    </w:p>
    <w:p>
      <w:pPr>
        <w:pStyle w:val="ListParagraph"/>
        <w:numPr>
          <w:ilvl w:val="0"/>
          <w:numId w:val="1"/>
        </w:numPr>
        <w:spacing w:lineRule="auto" w:line="240" w:before="0" w:after="120"/>
        <w:ind w:left="284" w:hanging="357"/>
        <w:contextualSpacing/>
        <w:rPr>
          <w:rFonts w:ascii="Times New Roman" w:hAnsi="Times New Roman" w:cs="Times New Roman"/>
        </w:rPr>
      </w:pPr>
      <w:r>
        <w:rPr>
          <w:rFonts w:cs="Times New Roman" w:ascii="Times New Roman" w:hAnsi="Times New Roman"/>
        </w:rPr>
        <w:t xml:space="preserve">Det är inte tillåtet att packa ihop och lämna mässan före stängningsdags. </w:t>
      </w:r>
    </w:p>
    <w:p>
      <w:pPr>
        <w:pStyle w:val="ListParagraph"/>
        <w:numPr>
          <w:ilvl w:val="0"/>
          <w:numId w:val="1"/>
        </w:numPr>
        <w:spacing w:lineRule="auto" w:line="240" w:before="0" w:after="120"/>
        <w:ind w:left="284" w:hanging="357"/>
        <w:contextualSpacing/>
        <w:rPr>
          <w:rFonts w:ascii="Times New Roman" w:hAnsi="Times New Roman" w:cs="Times New Roman"/>
        </w:rPr>
      </w:pPr>
      <w:r>
        <w:rPr>
          <w:rFonts w:cs="Times New Roman" w:ascii="Times New Roman" w:hAnsi="Times New Roman"/>
        </w:rPr>
        <w:t xml:space="preserve">Hyrd plats skall ha tagits i anspråk senast kl. 11 på lördagen om inte annat avtalats. Bordet måste vara täckt med en duk eller liknande. Ingen avgiftsreduktion medges om man önskar ha bordet endast en dag. </w:t>
      </w:r>
    </w:p>
    <w:p>
      <w:pPr>
        <w:pStyle w:val="ListParagraph"/>
        <w:numPr>
          <w:ilvl w:val="0"/>
          <w:numId w:val="1"/>
        </w:numPr>
        <w:spacing w:lineRule="auto" w:line="240" w:before="0" w:after="120"/>
        <w:ind w:left="284" w:hanging="357"/>
        <w:contextualSpacing/>
        <w:rPr>
          <w:rFonts w:ascii="Times New Roman" w:hAnsi="Times New Roman" w:cs="Times New Roman"/>
        </w:rPr>
      </w:pPr>
      <w:r>
        <w:rPr>
          <w:rFonts w:cs="Times New Roman" w:ascii="Times New Roman" w:hAnsi="Times New Roman"/>
        </w:rPr>
        <w:t xml:space="preserve">Alla varor eller varugrupper (t.ex. kvartskristaller) skall vara prismärkta. Prismärkningen skall vara i SEK eller SEK/EURO, samt växlingskurs skall vara angiven. </w:t>
      </w:r>
    </w:p>
    <w:p>
      <w:pPr>
        <w:pStyle w:val="ListParagraph"/>
        <w:numPr>
          <w:ilvl w:val="0"/>
          <w:numId w:val="1"/>
        </w:numPr>
        <w:spacing w:lineRule="auto" w:line="240" w:before="0" w:after="120"/>
        <w:ind w:left="284" w:hanging="357"/>
        <w:contextualSpacing/>
        <w:rPr>
          <w:rFonts w:ascii="Times New Roman" w:hAnsi="Times New Roman" w:cs="Times New Roman"/>
        </w:rPr>
      </w:pPr>
      <w:r>
        <w:rPr>
          <w:rFonts w:cs="Times New Roman" w:ascii="Times New Roman" w:hAnsi="Times New Roman"/>
        </w:rPr>
        <w:t xml:space="preserve">Eftersom bankerna inte längre tar emot kontanter, godtar vi enbart förskottsbetalning på vårt plusgirokonto. </w:t>
      </w:r>
    </w:p>
    <w:p>
      <w:pPr>
        <w:pStyle w:val="ListParagraph"/>
        <w:numPr>
          <w:ilvl w:val="0"/>
          <w:numId w:val="1"/>
        </w:numPr>
        <w:spacing w:lineRule="auto" w:line="240" w:before="0" w:after="120"/>
        <w:ind w:left="284" w:hanging="357"/>
        <w:contextualSpacing/>
        <w:rPr>
          <w:rFonts w:ascii="Times New Roman" w:hAnsi="Times New Roman" w:cs="Times New Roman"/>
        </w:rPr>
      </w:pPr>
      <w:r>
        <w:rPr>
          <w:rFonts w:cs="Times New Roman" w:ascii="Times New Roman" w:hAnsi="Times New Roman"/>
        </w:rPr>
        <w:t xml:space="preserve">Full avbokningsrätt tillämpas fram till tio dagar före mässans start. Hela det inbetalade beloppet återbetalas. Därefter krävs läkarintyg för att återbetalning skall ske. </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24:00Z</dcterms:created>
  <dc:creator>peter</dc:creator>
  <dc:description/>
  <cp:keywords/>
  <dc:language>en-US</dc:language>
  <cp:lastModifiedBy>Allan</cp:lastModifiedBy>
  <dcterms:modified xsi:type="dcterms:W3CDTF">2025-06-29T15:02:00Z</dcterms:modified>
  <cp:revision>17</cp:revision>
  <dc:subject/>
  <dc:title/>
</cp:coreProperties>
</file>