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nbjudan</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ill Sten- och Smyckemässan 2024 som hålls i Westinghouse Arena 5/10 – 6/1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Två viktiga regler: </w:t>
      </w:r>
    </w:p>
    <w:p>
      <w:pPr>
        <w:pStyle w:val="Normal"/>
        <w:spacing w:lineRule="auto" w:line="240" w:before="0" w:after="0"/>
        <w:rPr/>
      </w:pPr>
      <w:r>
        <w:rPr>
          <w:rFonts w:cs="Times New Roman" w:ascii="Times New Roman" w:hAnsi="Times New Roman"/>
          <w:b/>
          <w:sz w:val="28"/>
          <w:szCs w:val="28"/>
        </w:rPr>
        <w:t>Egna bord</w:t>
      </w:r>
      <w:r>
        <w:rPr>
          <w:rFonts w:cs="Times New Roman" w:ascii="Times New Roman" w:hAnsi="Times New Roman"/>
          <w:b/>
          <w:sz w:val="24"/>
          <w:szCs w:val="24"/>
        </w:rPr>
        <w:t>:</w:t>
      </w:r>
      <w:r>
        <w:rPr>
          <w:rFonts w:cs="Times New Roman" w:ascii="Times New Roman" w:hAnsi="Times New Roman"/>
          <w:sz w:val="24"/>
          <w:szCs w:val="24"/>
        </w:rPr>
        <w:t xml:space="preserve"> All försäljning sker från av VAGS hyrda bord. Egna bord för utställning resp. försäljning av varor är inte tillåtna. Avlastningsbord bör placeras avskilda från försäljningsborden. </w:t>
      </w:r>
    </w:p>
    <w:p>
      <w:pPr>
        <w:pStyle w:val="Normal"/>
        <w:spacing w:lineRule="auto" w:line="240" w:before="0" w:after="0"/>
        <w:rPr/>
      </w:pPr>
      <w:r>
        <w:rPr>
          <w:rFonts w:cs="Times New Roman" w:ascii="Times New Roman" w:hAnsi="Times New Roman"/>
          <w:b/>
          <w:sz w:val="28"/>
          <w:szCs w:val="28"/>
        </w:rPr>
        <w:t>Prismärkning:</w:t>
      </w:r>
      <w:r>
        <w:rPr>
          <w:rFonts w:cs="Times New Roman" w:ascii="Times New Roman" w:hAnsi="Times New Roman"/>
          <w:sz w:val="28"/>
          <w:szCs w:val="28"/>
        </w:rPr>
        <w:t xml:space="preserve"> </w:t>
      </w:r>
      <w:r>
        <w:rPr>
          <w:rFonts w:cs="Times New Roman" w:ascii="Times New Roman" w:hAnsi="Times New Roman"/>
          <w:sz w:val="24"/>
          <w:szCs w:val="24"/>
        </w:rPr>
        <w:t xml:space="preserve">Alla varor skall vara prismärkta, antingen individuellt med prislapp eller i grupp med skylt (t. ex. Halsband/hematit 120 kr/st.). </w:t>
      </w:r>
    </w:p>
    <w:p>
      <w:pPr>
        <w:pStyle w:val="Normal"/>
        <w:spacing w:lineRule="auto" w:line="240" w:before="0" w:after="0"/>
        <w:rPr/>
      </w:pPr>
      <w:r>
        <w:rPr>
          <w:rFonts w:cs="Times New Roman" w:ascii="Times New Roman" w:hAnsi="Times New Roman"/>
          <w:b/>
          <w:sz w:val="24"/>
          <w:szCs w:val="24"/>
        </w:rPr>
        <w:t>Övriga regler</w:t>
      </w:r>
      <w:r>
        <w:rPr>
          <w:rFonts w:cs="Times New Roman" w:ascii="Times New Roman" w:hAnsi="Times New Roman"/>
          <w:sz w:val="24"/>
          <w:szCs w:val="24"/>
        </w:rPr>
        <w:t xml:space="preserve"> som gäller för mässan finns i ett bifogat doku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Hitta till mässlokalen:</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ässlokalens adress är Kungsängsgatan 8, 721 30 Västerå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nappa in koordinaterna i din gps: N660 90 68 </w:t>
        <w:tab/>
        <w:t>E588 14 2, enl. SWEREF 99 TM.</w:t>
      </w:r>
    </w:p>
    <w:p>
      <w:pPr>
        <w:pStyle w:val="Normal"/>
        <w:spacing w:lineRule="auto" w:line="240" w:before="0" w:after="0"/>
        <w:rPr/>
      </w:pPr>
      <w:r>
        <w:rPr>
          <w:rFonts w:cs="Times New Roman" w:ascii="Times New Roman" w:hAnsi="Times New Roman"/>
          <w:sz w:val="24"/>
          <w:szCs w:val="24"/>
        </w:rPr>
        <w:t xml:space="preserve">Eller sväng av från motorvägen E 18 vid avfart 136, sväng sedan vänster in på Mälarstrandsgatan och låt dig guidas av skyltar med texten ”STENMÄSSA”. </w:t>
      </w:r>
    </w:p>
    <w:p>
      <w:pPr>
        <w:pStyle w:val="Normal"/>
        <w:spacing w:lineRule="auto" w:line="240" w:before="0" w:after="0"/>
        <w:rPr/>
      </w:pPr>
      <w:r>
        <w:rPr>
          <w:rFonts w:cs="Times New Roman" w:ascii="Times New Roman" w:hAnsi="Times New Roman"/>
          <w:sz w:val="24"/>
          <w:szCs w:val="24"/>
        </w:rPr>
        <w:t>Är du osäker, kan du ringa till 0707</w:t>
      </w:r>
      <w:r>
        <w:rPr>
          <w:rFonts w:cs="Times New Roman" w:ascii="Times New Roman" w:hAnsi="Times New Roman"/>
          <w:b/>
          <w:bCs/>
          <w:sz w:val="24"/>
          <w:szCs w:val="24"/>
        </w:rPr>
        <w:t>-</w:t>
      </w:r>
      <w:r>
        <w:rPr>
          <w:rFonts w:cs="Times New Roman" w:ascii="Times New Roman" w:hAnsi="Times New Roman"/>
          <w:sz w:val="24"/>
          <w:szCs w:val="24"/>
        </w:rPr>
        <w:t xml:space="preserve">98 15 71 (Allan Ekber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Om lokalen:</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örsäljning och ev. bytesverksamhet äger rum i en idrottshall med god belysning, där rökning är förbjuden. El-uttag är framdraget för vartannat bord. Lokalen är öppen fredag kväll 17.00 till 21.30 (därefter larmas hallen), lördag från 7.30 till 19.00 och söndag morgon från 9.00. Lokalen måste vara utrymd senast 19.00 på söndagskväll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Mässans öppetti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kalen är öppen för publiken på lördagen mellan kl 10 och kl 17 och på söndagen mellan kl 10 och 16. Inget insläpp före klockan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Subventionerade bord för ”mineralare”:</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4"/>
          <w:szCs w:val="24"/>
        </w:rPr>
        <w:t xml:space="preserve">För att öka utbudet av mineral på mässan, erbjuds ett bord för 300 kr under följande villkor: enbart ett subventionerat bord per utställare för 300 kr (för ytterligare bord gäller ordinarie bordshyra); medlem i VAGS; enbart obearbetade mineral; VAGS förbehåller sig tolkningsföreträd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Matbeställn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ytt för 2024: vill man få hjälp att beställa lunch från La Pizza så måste man </w:t>
      </w:r>
      <w:r>
        <w:rPr>
          <w:rFonts w:cs="Times New Roman" w:ascii="Times New Roman" w:hAnsi="Times New Roman"/>
          <w:color w:val="000000"/>
          <w:sz w:val="24"/>
          <w:szCs w:val="24"/>
        </w:rPr>
        <w:t>kryssa för detta samtidigt med mässanmälan</w:t>
      </w:r>
      <w:r>
        <w:rPr>
          <w:rFonts w:cs="Times New Roman" w:ascii="Times New Roman" w:hAnsi="Times New Roman"/>
          <w:sz w:val="24"/>
          <w:szCs w:val="24"/>
        </w:rPr>
        <w:t xml:space="preserve">. Vi kommer under mässdagarna ta upp beställning och betalning (Swish) som vi skickar till La Piza. Vi bistår därefter vid utdelning av matleveransen från La Piza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Mingelkväll:</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4"/>
          <w:szCs w:val="24"/>
        </w:rPr>
        <w:t xml:space="preserve">På lördagskvällen anordnas mingelkväll för hugade utställare från kl. 17.30. VAGS bjuder på mackor, lättöl eller vatten/läsk samt kaffe och bulle. Man anmäler sig till mingelkvällen samtidigt med mässanmälan.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Mässlitofilen:</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4"/>
          <w:szCs w:val="24"/>
        </w:rPr>
        <w:t xml:space="preserve">Litofilen är VAGS medlemsblad. Inför  mässan är den i format A5 och innehåller en katalog. Den är länken mellan utställarna och besökarna. Det är viktigt att utställarna presenterar sin verksamhet på ett uttömmande sätt med firmanamn, adress, telefonnummer, e-postadress och ev. hemsidesadress. Beskriv ditt varuutbud så effektivt som möjligt – besökarna kan förbereda sitt mässbesök men även använda Mässlitofilen under mässan och efterå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entuella hemsidesadresser presenteras även som praktisk qr-kod! </w:t>
      </w:r>
    </w:p>
    <w:p>
      <w:pPr>
        <w:pStyle w:val="Normal"/>
        <w:spacing w:lineRule="auto" w:line="240" w:before="0" w:after="0"/>
        <w:rPr/>
      </w:pPr>
      <w:r>
        <w:rPr>
          <w:rFonts w:cs="Times New Roman" w:ascii="Times New Roman" w:hAnsi="Times New Roman"/>
          <w:sz w:val="24"/>
          <w:szCs w:val="24"/>
        </w:rPr>
        <w:t xml:space="preserve">I årets nummer presenteras alla som vid publiceringstillfället har betalat bordshyran. OBS: Manusstopp 24:e augusti 202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Service:</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töver ovan nämnda ”Matbeställning” finns i hallen en servering med försäljning av kaffe med dopp och smörgåsar. Utställare har tillåtelse att inta sin mat och dryck vid utställarplatsen, men med anledning av att golvet i hallen är extra känsligt för spill av kaffe och dylikt ber vi er att vara försiktig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8"/>
          <w:szCs w:val="28"/>
        </w:rPr>
        <w:t>Bordsbeställning:</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4"/>
          <w:szCs w:val="24"/>
        </w:rPr>
        <w:t xml:space="preserve">Bord reserveras när vi fått anmälan och VAGS skickar en bekräftelse om tilldelad plats. Bordshyran ska betalas senast 24 augusti (OBS ingen kontantbetalning på mässan). </w:t>
      </w:r>
    </w:p>
    <w:p>
      <w:pPr>
        <w:pStyle w:val="Normal"/>
        <w:spacing w:lineRule="auto" w:line="240" w:before="0" w:after="0"/>
        <w:rPr/>
      </w:pPr>
      <w:r>
        <w:rPr>
          <w:rFonts w:cs="Times New Roman" w:ascii="Times New Roman" w:hAnsi="Times New Roman"/>
          <w:sz w:val="24"/>
          <w:szCs w:val="24"/>
        </w:rPr>
        <w:t>Var vänlig märk inbetalningen med utställarnamn + VAGS20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8"/>
          <w:szCs w:val="28"/>
        </w:rPr>
        <w:t>Betalning:</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4"/>
          <w:szCs w:val="24"/>
        </w:rPr>
        <w:t xml:space="preserve">Betala till plusgiro 27 05 13-5 (OBS Plusgiro inte Bankgiro) ell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BAN nr: SE65 9500 0099 6042 0270 51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C kod: NDEAS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ftersom bankerna inte längre tar emot kontanter, godtar vi enbart förskottsbetalning på vårt plusgirokon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8"/>
          <w:szCs w:val="28"/>
        </w:rPr>
        <w:t>Inkvartering:</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mera finns det flera internettjänster som förmedlar inkvartering. Några exempel på hotell nära Westinhose Arena ä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 Inn Hotel, 021-10 53 00, ca 800 m från hallen. </w:t>
      </w:r>
    </w:p>
    <w:p>
      <w:pPr>
        <w:pStyle w:val="Normal"/>
        <w:spacing w:lineRule="auto" w:line="240" w:before="0" w:after="0"/>
        <w:rPr/>
      </w:pPr>
      <w:r>
        <w:rPr>
          <w:rFonts w:cs="Times New Roman" w:ascii="Times New Roman" w:hAnsi="Times New Roman"/>
          <w:sz w:val="24"/>
          <w:szCs w:val="24"/>
          <w:lang w:val="en-US"/>
        </w:rPr>
        <w:t xml:space="preserve">Steam Hotel, 021- 475 99 00, ca 700 m från halle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b/>
          <w:sz w:val="28"/>
          <w:szCs w:val="28"/>
        </w:rPr>
        <w:t>In- och utlastning:</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öreträdesvis skall porten på den västra/vänstra sidan användas. Parkera på östra sidan när inlastningen är klar. Med reservation för eventuell ändring på grund av pågående byg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8"/>
          <w:szCs w:val="28"/>
        </w:rPr>
        <w:t>El-uttag för husbil/campingbil:</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å parkeringen finns möjlighet att hyra el-uttag för 100 kr/dygn. Tillgång till dusch och toalett ingår. Med reservation för eventuell ändring på grund av pågående byg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rFonts w:cs="Calibri"/>
      </w:rPr>
      <w:t xml:space="preserve"> </w:t>
    </w:r>
    <w:r>
      <w:rPr/>
      <w:t>(2)</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rFonts w:cs="Calibri"/>
      </w:rPr>
      <w:t xml:space="preserve"> </w:t>
    </w:r>
    <w:r>
      <w:rPr/>
      <w:t>(2)</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u w:val="single"/>
      </w:rPr>
      <w:t>Allmän information om mässan i Västerås:</w:t>
    </w:r>
  </w:p>
  <w:p>
    <w:pPr>
      <w:pStyle w:val="Header"/>
      <w:spacing w:before="0" w:after="200"/>
      <w:rPr>
        <w:rFonts w:ascii="Times New Roman" w:hAnsi="Times New Roman" w:cs="Times New Roman"/>
        <w:b/>
        <w:b/>
        <w:sz w:val="44"/>
        <w:szCs w:val="44"/>
      </w:rPr>
    </w:pPr>
    <w:r>
      <w:rPr>
        <w:rFonts w:cs="Times New Roman" w:ascii="Times New Roman" w:hAnsi="Times New Roman"/>
        <w:b/>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b/>
        <w:sz w:val="44"/>
        <w:szCs w:val="44"/>
        <w:u w:val="single"/>
      </w:rPr>
      <w:t>Allmän information om mässan i Västerås:</w:t>
    </w:r>
  </w:p>
  <w:p>
    <w:pPr>
      <w:pStyle w:val="Header"/>
      <w:spacing w:before="0" w:after="200"/>
      <w:rPr>
        <w:rFonts w:ascii="Times New Roman" w:hAnsi="Times New Roman" w:cs="Times New Roman"/>
        <w:b/>
        <w:b/>
        <w:sz w:val="44"/>
        <w:szCs w:val="44"/>
      </w:rPr>
    </w:pPr>
    <w:r>
      <w:rPr>
        <w:rFonts w:cs="Times New Roman" w:ascii="Times New Roman" w:hAnsi="Times New Roman"/>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59:00Z</dcterms:created>
  <dc:creator>peter</dc:creator>
  <dc:description/>
  <cp:keywords/>
  <dc:language>en-US</dc:language>
  <cp:lastModifiedBy>Allan</cp:lastModifiedBy>
  <dcterms:modified xsi:type="dcterms:W3CDTF">2024-06-14T21:07:00Z</dcterms:modified>
  <cp:revision>22</cp:revision>
  <dc:subject/>
  <dc:title/>
</cp:coreProperties>
</file>